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795-2106/202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01 сентяб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Яковлевич Уроша, *** года рождения, уроженца ***, проживающего по адресу: ***, паспорт ***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Яковлевич У., являясь генеральным директором </w:t>
      </w:r>
      <w:r>
        <w:rPr>
          <w:bCs/>
          <w:sz w:val="25"/>
          <w:szCs w:val="25"/>
        </w:rPr>
        <w:t>ООО «АРТ Керамика</w:t>
      </w:r>
      <w:r>
        <w:rPr>
          <w:sz w:val="25"/>
          <w:szCs w:val="25"/>
        </w:rPr>
        <w:t xml:space="preserve">», несвоевременно представил в территориальный орган ПФР отчет по форме ЕФС-1, раздел 1, подраздел 1.2 – 10.06.2025 года, срок предоставления которого установлен не позднее 27.01.2025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Яковлевич У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Яковлевич У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Яковлевич У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Яковлевич Урош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